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u w:val="single"/>
        </w:rPr>
      </w:pPr>
      <w:r>
        <w:rPr>
          <w:sz w:val="20"/>
        </w:rPr>
        <w:t>San Diego Community College District</w:t>
      </w:r>
    </w:p>
    <w:p>
      <w:pPr>
        <w:pStyle w:val="Heading"/>
        <w:rPr>
          <w:sz w:val="20"/>
        </w:rPr>
      </w:pPr>
      <w:r>
        <w:rPr>
          <w:sz w:val="20"/>
        </w:rPr>
        <w:t>COLLEGE FACULTY GRIEVANCE FOR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  Date of event creating grievance: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e the specific contract provision(s) believed to have been violated, misapplied or misinterpreted.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ibe how you believe the contract was violated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Step I Meeting:</w:t>
        <w:tab/>
        <w:tab/>
        <w:t xml:space="preserve">Immediate Supervisor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medy Sought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/____________</w:t>
        <w:tab/>
        <w:t>_____________________________/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t Signature</w:t>
        <w:tab/>
        <w:tab/>
        <w:tab/>
        <w:t>Date</w:t>
        <w:tab/>
        <w:tab/>
        <w:t>Grievant Representative (if any)</w:t>
        <w:tab/>
        <w:tab/>
        <w:t>Date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ep II Section to be completed by Grievant for Step II App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I appeal this grievance to Step II.    (State reasons why the Step I resolution/response is unacceptabl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________Date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Step II Section to be completed by President/Assistant Chancellor.  </w:t>
      </w:r>
      <w:r>
        <w:rPr>
          <w:rFonts w:cs="Times New Roman" w:ascii="Times New Roman" w:hAnsi="Times New Roman"/>
        </w:rPr>
        <w:t>ATTACH YOUR RESPONSE TO THIS FORM AND RETURN TO GRIEVANT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_____</w:t>
        <w:tab/>
        <w:t>Date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0"/>
        </w:rPr>
        <w:t xml:space="preserve">Section to be completed by Grievant.  </w:t>
      </w:r>
      <w:r>
        <w:rPr>
          <w:i/>
          <w:sz w:val="20"/>
        </w:rPr>
        <w:t>FORWARD THIS FORM AND COPIES OF ALL RESPONSES TO THE ASSISTANT CHANCELLOR, HUMAN RESOURC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I wish to submit this grievance to mediation.  (Optional)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_________Date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I wish to submit this grievance to arbi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t’s Signature_______________________________________Date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 Authorization________________________________________Date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AFT authorization required for submittal to arbitration except in the case of appeal of discipline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3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Times New Roman" w:cs="Courier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9:30:00Z</dcterms:created>
  <dc:creator>Jim Mahler</dc:creator>
  <dc:description/>
  <cp:keywords/>
  <dc:language>en-US</dc:language>
  <cp:lastModifiedBy>Jim Mahler</cp:lastModifiedBy>
  <cp:lastPrinted>2004-04-13T23:17:00Z</cp:lastPrinted>
  <dcterms:modified xsi:type="dcterms:W3CDTF">2015-11-12T22:41:00Z</dcterms:modified>
  <cp:revision>3</cp:revision>
  <dc:subject/>
  <dc:title>San Diego Community College District</dc:title>
</cp:coreProperties>
</file>